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 SPRZEDAŻ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 .................................................. w Zdunach pomiędzy: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Sprzedającym </w:t>
      </w:r>
      <w:r>
        <w:rPr>
          <w:rFonts w:cs="Calibri" w:ascii="Calibri" w:hAnsi="Calibri"/>
        </w:rPr>
        <w:t xml:space="preserve">: Gminą Zduny z/s w Zdunach, Zduny 1C, 99-440 Zduny, NIP </w:t>
      </w:r>
      <w:r>
        <w:rPr>
          <w:rFonts w:cs="Calibri" w:ascii="Calibri" w:hAnsi="Calibri"/>
          <w:bCs/>
        </w:rPr>
        <w:t>834-10-17-661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reprezentowaną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arosława Kwiatkowskiego – Wójt Gminy Zduny</w:t>
      </w:r>
    </w:p>
    <w:p>
      <w:pPr>
        <w:pStyle w:val="Normal"/>
        <w:spacing w:lineRule="auto" w:line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Kupującym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imię i nazwisko</w:t>
      </w:r>
      <w:r>
        <w:rPr>
          <w:rFonts w:cs="Calibri" w:ascii="Calibri" w:hAnsi="Calibri"/>
        </w:rPr>
        <w:t>):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PESEL: ...........................................................NIP: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dzaj i nr dokumentu tożsamości: ............................................................................................ wydany przez ........................................................................... 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umowy jest sprzedaż koparki kołowej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ka/model KOMATSU PW95 rok produkcji 1999</w:t>
      </w:r>
    </w:p>
    <w:p>
      <w:pPr>
        <w:pStyle w:val="Normal"/>
        <w:rPr/>
      </w:pPr>
      <w:r>
        <w:rPr>
          <w:rFonts w:cs="Calibri" w:ascii="Calibri" w:hAnsi="Calibri"/>
        </w:rPr>
        <w:t>moc silnika 55 k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puszczalna masa całkowita 10500 k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parka posiada niesprawne elementy układu hydrauliczn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rzedający oświadcza, że koparka będąca przedmiotem sprzedaży stanowi jego wyłączną własność, jest wolna od wad prawnych oraz praw osób trzecich, że nie toczy się żadne postępowanie, którego przedmiotem jest koparko-ładowarka, że nie stanowi ona również przedmiotu zabezpiecze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upujący wylicytował przedmiot umowy w trybie przetargu ustnego nieograniczonego za kwotę: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łownie: 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rzedający przenosi na rzecz Kupującego własność koparki określonej w §1 niniejszej umowy za kwotę określoną w §3 niniejszej umowy, której otrzymanie Sprzedający kwituje. Kupujący odbierze koparkę na własny koszt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5</w:t>
      </w:r>
    </w:p>
    <w:p>
      <w:pPr>
        <w:pStyle w:val="Normal"/>
        <w:rPr/>
      </w:pPr>
      <w:r>
        <w:rPr>
          <w:rFonts w:cs="Calibri" w:ascii="Calibri" w:hAnsi="Calibri"/>
        </w:rPr>
        <w:t>Kupujący potwierdza znajomość stanu technicznego koparki i nabywa ją w takim stanie technicznym, w jakim aktualnie się ona znajduje i z tego tytułu nie będzie zgłaszał roszczeń     w stosunku do Sprzed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ony ustaliły, że wszelkiego rodzaju koszty transakcji wynikające z realizacji ustaleń niniejszej umowy oraz koszty opłaty skarbowej obciążają kupu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niejszą umowę sporządzono w dwóch jednobrzmiących egzemplarzach, po jednym dla każdej ze str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Sprzedający                                                                               Kupujący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26:00Z</dcterms:created>
  <dc:creator>piotr</dc:creator>
  <dc:description/>
  <cp:keywords/>
  <dc:language>en-US</dc:language>
  <cp:lastModifiedBy>piotr</cp:lastModifiedBy>
  <cp:lastPrinted>2015-05-14T08:51:00Z</cp:lastPrinted>
  <dcterms:modified xsi:type="dcterms:W3CDTF">2015-05-14T07:09:00Z</dcterms:modified>
  <cp:revision>7</cp:revision>
  <dc:subject/>
  <dc:title>UMOWA SPRZEDAŻY</dc:title>
</cp:coreProperties>
</file>